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D         C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eate in me a clean heart, O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new a right spirit within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D         C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reate in me a clean heart, O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G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new a right spirit within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D                     G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ast me not away from Thy presence, O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D                      G    G7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ake not Thy Holy Spirit from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D         G     Bm/F#    Em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store unto me the joy of  Thy   salvati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new a right spirit within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reate in Me a Clean Heart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ords from Psalm 51:10-12 &amp; Music by Unknown Composer © 1986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5:30:00Z</dcterms:created>
  <dc:creator>lijug</dc:creator>
  <dc:description/>
  <dc:language>en-US</dc:language>
  <cp:lastModifiedBy>adan chung</cp:lastModifiedBy>
  <dcterms:modified xsi:type="dcterms:W3CDTF">2004-08-20T17:03:00Z</dcterms:modified>
  <cp:revision>3</cp:revision>
  <dc:subject/>
  <dc:title> C G/B Am F C/E G</dc:title>
</cp:coreProperties>
</file>